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ALDBURY GROUP LIMITED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COMPANY FORMATION ORDER FORM – 2006 ACT - PRIVATE COMPANY LIMITED BY SHAR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969"/>
        <w:gridCol w:w="581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posed Company Nam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ternative Nam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In case the above name is not availab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78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gistered Office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850"/>
        <w:gridCol w:w="1985"/>
        <w:gridCol w:w="239"/>
        <w:gridCol w:w="328"/>
        <w:gridCol w:w="141"/>
        <w:gridCol w:w="3544"/>
        <w:gridCol w:w="142"/>
        <w:gridCol w:w="3544"/>
        <w:gridCol w:w="141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fficers Details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irector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irector 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mpany Secretar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Name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ome Address: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stcode: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ce Address: (if different from Home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Birth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ionality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ional Insurance Number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ssport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Please forward copy of passports)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thers Maiden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22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are Capital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 of Shar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inal Valu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 of Shares Issue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inar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.g. £1.00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.g. 10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Ordinary Shares will be voting shares, eligible to receive dividends and participate in distribution of capital on winding up unless requested otherwise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  <w:gridCol w:w="3969"/>
      </w:tblGrid>
      <w:tr>
        <w:trPr/>
        <w:tc>
          <w:tcPr>
            <w:tcW w:w="14601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Please advise on a separate sheet if multiple classes of shares are required including details of rights attached to shares e.g. voting rights, dividend rights, rights in respect of capital distribu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areholder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ull Name &amp; Addres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 of shares issue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aptio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clude any details of further officers or shareholders on a separate she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19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ture of business being incorporated: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50"/>
        <w:gridCol w:w="2785"/>
        <w:gridCol w:w="2983"/>
      </w:tblGrid>
      <w:tr>
        <w:trPr>
          <w:trHeight w:val="517" w:hRule="atLeast"/>
        </w:trPr>
        <w:tc>
          <w:tcPr>
            <w:tcW w:w="10245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Contact (in event of any queries during incorporat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3545</wp:posOffset>
                      </wp:positionH>
                      <wp:positionV relativeFrom="paragraph">
                        <wp:posOffset>248285</wp:posOffset>
                      </wp:positionV>
                      <wp:extent cx="245491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lease tick level 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ervice requi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rmation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tutory Records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tutory Records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d Online Access to Rec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3pt;height:117.7pt;mso-wrap-distance-left:9.05pt;mso-wrap-distance-right:9.05pt;mso-wrap-distance-top:0pt;mso-wrap-distance-bottom:0pt;margin-top:19.55pt;mso-position-vertical-relative:text;margin-left:5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lease tick level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rvice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mation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tutory Records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tutory Records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d Online Access to Rec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bile</w:t>
            </w:r>
          </w:p>
        </w:tc>
        <w:tc>
          <w:tcPr>
            <w:tcW w:w="2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47625</wp:posOffset>
                      </wp:positionV>
                      <wp:extent cx="2000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3.7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-mail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356235</wp:posOffset>
                      </wp:positionV>
                      <wp:extent cx="2000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28.0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2540</wp:posOffset>
                      </wp:positionV>
                      <wp:extent cx="20002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65pt;margin-top:0.2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ed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>Return completed form to:</w:t>
      </w:r>
    </w:p>
    <w:p>
      <w:pPr>
        <w:pStyle w:val="Heading"/>
        <w:rPr>
          <w:sz w:val="28"/>
        </w:rPr>
      </w:pPr>
      <w:r>
        <w:rPr>
          <w:sz w:val="28"/>
        </w:rPr>
        <w:t>17 Linford Forum, Rockingham Drive, Linford Wood, Milton Keynes, MK14 6LY</w:t>
      </w:r>
    </w:p>
    <w:p>
      <w:pPr>
        <w:pStyle w:val="Heading"/>
        <w:rPr>
          <w:sz w:val="28"/>
        </w:rPr>
      </w:pPr>
      <w:r>
        <w:rPr>
          <w:sz w:val="28"/>
        </w:rPr>
        <w:t>Telephone  01908 234703  / Fax 01908 608282/ E-mail: admin@aldbury.co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ION ORDER FORM A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21:00Z</dcterms:created>
  <dc:creator>Miss Kelly Hodge</dc:creator>
  <dc:description/>
  <cp:keywords/>
  <dc:language>en-US</dc:language>
  <cp:lastModifiedBy>iMacDeveloper</cp:lastModifiedBy>
  <cp:lastPrinted>2009-09-28T16:25:00Z</cp:lastPrinted>
  <dcterms:modified xsi:type="dcterms:W3CDTF">2015-05-26T14:06:00Z</dcterms:modified>
  <cp:revision>8</cp:revision>
  <dc:subject/>
  <dc:title>COMPANY DETAILS</dc:title>
</cp:coreProperties>
</file>